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5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35000=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ПАО «СБЕРБАНК РОССИИ» Г.МОС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44525225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30101810400000000225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771800394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7720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703810238090103646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АССОЦИАЦИЯ ЖЕНЩИН-ПРЕДПРИНИМАТЕЛЕЙ РОССИИ  (АЖПР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Оплата членского взноса и участия в конкурсе «Женщина директор года». Сумма 35000-00, без налога (НДС)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52:00Z</dcterms:created>
  <dc:creator>irina</dc:creator>
  <dc:description/>
  <cp:keywords/>
  <dc:language>en-US</dc:language>
  <cp:lastModifiedBy>1</cp:lastModifiedBy>
  <dcterms:modified xsi:type="dcterms:W3CDTF">2022-12-27T15:53:00Z</dcterms:modified>
  <cp:revision>10</cp:revision>
  <dc:subject/>
  <dc:title/>
</cp:coreProperties>
</file>