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94" w:dyaOrig="1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pt;height:44.25pt" filled="f" o:ole="">
            <v:imagedata r:id="rId3" o:title=""/>
          </v:shape>
          <o:OLEObject Type="Embed" ProgID="" ShapeID="ole_rId2" DrawAspect="Content" ObjectID="_465517806" r:id="rId2"/>
        </w:objec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/>
        <w:t xml:space="preserve"> </w:t>
      </w:r>
      <w:r>
        <w:rPr>
          <w:b/>
          <w:sz w:val="36"/>
          <w:szCs w:val="36"/>
        </w:rPr>
        <w:t>АССОЦИАЦИ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ЖЕНЩИН-ПРЕДПРИНИМАТЕЛЕЙ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РОССИИ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_____________________________________________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lang w:val="en-US"/>
        </w:rPr>
        <w:t>ASSOCIATION OF WOMEN-ENTERPRENEURS OF RUSSIA (AWER)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Всероссийский конкурс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РАБОЧАЯ ЧЕСТЬ РОССИИ»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ой общественной организации</w:t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«Ассоциация женщин-предпринимателей Росси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СЕРОССИЙСКОМ КОНКУРС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БОЧАЯ ЧЕСТЬ РОССИИ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Цели конкурса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престижа рабочих профессий и содействие сокращению дефицита рабочих кадров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ространение опыта рабочих – передовиков производ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имулирование профессионального роста рабочих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нание на общественном и государственном уровне вклада рабочих в развитие экономики страны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чение СМИ к пропаганде достижений лучших рабочи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Участниками конкурса могут быть рабочие (мужчины и женщины) промышленных, сельскохозяйственных, строительных и других рабочих професс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и конкурса делятся на две возрастные категории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до 25 лет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свыше 25 л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Критерии участ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ложительная динамика производственной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ост квалифик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своение новых технолог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щественная, наставническая деятельность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рганизация конкурс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1. Конкурс проводится ежегодно и проходит в три этапа: первый этап – на предприятиях, второй – на региональном уровне и третий – на всероссийском уровне.</w:t>
      </w:r>
    </w:p>
    <w:p>
      <w:pPr>
        <w:pStyle w:val="Normal"/>
        <w:ind w:firstLine="709"/>
        <w:rPr/>
      </w:pPr>
      <w:r>
        <w:rPr>
          <w:sz w:val="28"/>
          <w:szCs w:val="28"/>
        </w:rPr>
        <w:t>2.2. Предприятия могут представлять на конкурс рабочих трёх-четырёх ведущих професс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2.3. Для проведения конкурса на предприятиях, в регионах, по усмотрению руководства, создаются свои оргкомитеты и конкурсные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4. Региональные оргкомитеты направляют протоколы с принятым решением, списки конкурсантов и их документы в адрес Ассоциации </w:t>
      </w:r>
      <w:r>
        <w:rPr>
          <w:b/>
          <w:sz w:val="28"/>
          <w:szCs w:val="28"/>
        </w:rPr>
        <w:t>до 19 февраля 2024 года</w:t>
      </w:r>
      <w:r>
        <w:rPr>
          <w:sz w:val="28"/>
          <w:szCs w:val="28"/>
        </w:rPr>
        <w:t>, прилагая сведения об ответственном исполнител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5. Соискатель на звание должен представи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5.1. Анкету (в т. ч. на электронном носителе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5.2. Две фотографии (портрет) – 10 х 15, в т. ч. на электронном носител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5.3. Копию платежного поручения об уплате регистрационного взн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Развёрнутую рекомендацию руководителя - даётся в произвольной форме, с выделением особых качеств участника кон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5.5.  Рекомендацию отраслевого профсоюз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5.6. Конкурсную работу (выполняется лично, тема – на выбор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размышление на тему: «Какая национальная идея нужна России, чтобы обеспечить её прорыв в будущее?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ак сохранить в памяти поколений значение Победы в Великой Отечественной войне 1941-1945 гг.?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ы представляются в печатном виде и  на электронном носител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 Итоги конкурса определяются конкурсной комиссией с участием представителей министерств и отраслевых профсоюзов. В состав Всероссийской конкурсной комиссии под председательством президента Ассоциации входят: представители Совета Федерации Федерального Собрания РФ, Государственной Думы, федеральных министерств и ведомств, департаментов Правительства Москвы, победители конкурса «Заслуженный директор Росси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граждение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бедители конкурса «Рабочая честь России» награждаются по каждой профе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грады конкурса: именная медаль и дипл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Статус награды – общественная. Награда заносится в трудовую книжку с указанием даты протокола заседания Общероссийской конкурсной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5. Информация о лауреатах размещается на сайте Ассоциации и в газете «Вестник Ассоциации женщин-предпринимателей России».</w:t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11:00Z</dcterms:created>
  <dc:creator>user18</dc:creator>
  <dc:description/>
  <cp:keywords/>
  <dc:language>en-US</dc:language>
  <cp:lastModifiedBy>1</cp:lastModifiedBy>
  <cp:lastPrinted>2007-07-09T14:20:00Z</cp:lastPrinted>
  <dcterms:modified xsi:type="dcterms:W3CDTF">2023-05-10T17:21:00Z</dcterms:modified>
  <cp:revision>44</cp:revision>
  <dc:subject/>
  <dc:title/>
</cp:coreProperties>
</file>