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194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44.25pt" filled="f" o:ole="">
            <v:imagedata r:id="rId3" o:title=""/>
          </v:shape>
          <o:OLEObject Type="Embed" ProgID="" ShapeID="ole_rId2" DrawAspect="Content" ObjectID="_1362161979" r:id="rId2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ЖЕНЩИН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ПРЕДПРИНИМАТЕЛ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О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OCIATION OF WOMEN-ENTERPRENEURS OF RUSSIA (AWER)</w:t>
      </w:r>
    </w:p>
    <w:p>
      <w:pPr>
        <w:pStyle w:val="Heading4"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сероссийский конкурс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ЖЕНЩИНА – ДИРЕКТОР ГОДА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Ассоциация женщин-предпринимателей Росс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3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астницы Всероссийского конкурса «Женщина – директор год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на электронном носител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участни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область, район, сел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редприятия, почтовый индекс, код, тел/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грам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квизиты предприятия (р/счёт, к/с, ИНН, КПП, название банк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индек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, тел. дом., тел. моб.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грам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 профиль, основная продукц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руководител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м предприятием, общий стаж работы руководителе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предпри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разработ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емье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деви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омендация исполнительных органов власти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общественных организаций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государственные, общественные, даты награж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 участника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нщина - директор го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т. ч. домашний, мобильный), телеграмм</w:t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е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вид деятельности (отрасль народного хозяйства) 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ь дату и время приезда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ь дату и время отъезда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в гостинице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color w:val="000000"/>
                <w:sz w:val="28"/>
                <w:szCs w:val="28"/>
              </w:rPr>
              <w:t>Номер (указать какой):</w:t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620</wp:posOffset>
                      </wp:positionV>
                      <wp:extent cx="2762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0.6pt;width:21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>- одноместный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75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0.2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>- двухме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ные и сопровождающие лица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тупление по теме «</w:t>
            </w:r>
            <w:r>
              <w:rPr>
                <w:sz w:val="28"/>
                <w:szCs w:val="28"/>
              </w:rPr>
              <w:t>Вопросы к власти и мои пожела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145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3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350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-0.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4625</wp:posOffset>
                      </wp:positionV>
                      <wp:extent cx="2857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3.75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color w:val="000000"/>
                <w:sz w:val="28"/>
                <w:szCs w:val="28"/>
              </w:rPr>
              <w:t>Сколько минут:</w:t>
            </w: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>Подписывая анкету, участник конкурса дает согласие на использование данных согласно ФЗ-149.</w:t>
      </w:r>
    </w:p>
    <w:p>
      <w:pPr>
        <w:pStyle w:val="Normal"/>
        <w:ind w:firstLine="709"/>
        <w:rPr/>
      </w:pPr>
      <w:r>
        <w:rPr/>
        <w:t>Ассоциация женщин-предпринимателей России гарантирует конфиденциальность информации в соответствии с Федеральным законом «Об информации» № 149-ФЗ. Согласно ст. 2 Закона, к данным ограниченного доступа относятся сведения, которые не могут быть переданы третьим лицам без согласия на это обладателя информ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изатор конкурса гарантирует неразглашение персональных данных, ставших ему известными в ходе проведения конкурса, кроме как использования их по прямому назначению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13:00Z</dcterms:created>
  <dc:creator>1</dc:creator>
  <dc:description/>
  <cp:keywords/>
  <dc:language>en-US</dc:language>
  <cp:lastModifiedBy>Арсений</cp:lastModifiedBy>
  <dcterms:modified xsi:type="dcterms:W3CDTF">2024-08-09T09:22:00Z</dcterms:modified>
  <cp:revision>15</cp:revision>
  <dc:subject/>
  <dc:title/>
</cp:coreProperties>
</file>