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</w:p>
    <w:p>
      <w:pPr>
        <w:pStyle w:val="Normal"/>
        <w:jc w:val="center"/>
        <w:rPr/>
      </w:pPr>
      <w:r>
        <w:rPr/>
        <w:object w:dxaOrig="2194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44.25pt" filled="f" o:ole="">
            <v:imagedata r:id="rId3" o:title=""/>
          </v:shape>
          <o:OLEObject Type="Embed" ProgID="" ShapeID="ole_rId2" DrawAspect="Content" ObjectID="_490541074" r:id="rId2"/>
        </w:object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/>
        <w:t xml:space="preserve"> </w:t>
      </w:r>
      <w:r>
        <w:rPr>
          <w:b/>
          <w:sz w:val="36"/>
          <w:szCs w:val="36"/>
        </w:rPr>
        <w:t>АССОЦИАЦИЯ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ЖЕНЩИН-ПРЕДПРИНИМАТЕЛЕЙ</w:t>
      </w:r>
      <w:r>
        <w:rPr>
          <w:b/>
          <w:sz w:val="32"/>
          <w:szCs w:val="32"/>
          <w:u w:val="single"/>
          <w:lang w:val="en-US"/>
        </w:rPr>
        <w:t xml:space="preserve">  </w:t>
      </w:r>
      <w:r>
        <w:rPr>
          <w:b/>
          <w:sz w:val="32"/>
          <w:szCs w:val="32"/>
          <w:u w:val="single"/>
        </w:rPr>
        <w:t>РОССИИ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>ASSOCIATION OF WOMEN-ENTERPRENEURS OF RUSSIA (AWER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сероссийский   конкур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служенный директор России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«Ассоциация женщин-предпринимателей России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цы конкурса «Заслуженный директор Росси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в т. ч. на электронном носител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Фамилия, имя, отчество (полностью)</w:t>
            </w:r>
          </w:p>
        </w:tc>
        <w:tc>
          <w:tcPr>
            <w:tcW w:w="634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нимаемая должность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гион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 предприятия, индекс, код, тел./факс,  е-</w:t>
            </w:r>
            <w:r>
              <w:rPr>
                <w:rFonts w:eastAsia="Calibri"/>
                <w:bCs/>
                <w:color w:val="000000"/>
                <w:lang w:val="en-US"/>
              </w:rPr>
              <w:t>mail</w:t>
            </w:r>
            <w:r>
              <w:rPr>
                <w:rFonts w:eastAsia="Calibri"/>
                <w:bCs/>
                <w:color w:val="000000"/>
              </w:rPr>
              <w:t>, телеграмм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машний адрес, индекс, код, тел., моб.,  е-</w:t>
            </w:r>
            <w:r>
              <w:rPr>
                <w:rFonts w:eastAsia="Calibri"/>
                <w:bCs/>
                <w:color w:val="000000"/>
                <w:lang w:val="en-US"/>
              </w:rPr>
              <w:t>mail</w:t>
            </w:r>
            <w:r>
              <w:rPr>
                <w:rFonts w:eastAsia="Calibri"/>
                <w:bCs/>
                <w:color w:val="000000"/>
              </w:rPr>
              <w:t>, телеграмм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редприятия, отрасль, основной профиль деятельности, выпускаемая продукция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д участия во Всероссийском конкурсе, полученная награда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Участие в выборных органах (каких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Обществен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Участие в приоритетных общенациональных программах (перечислить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каких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аш жизненный девиз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Что такое для Вас: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 –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нность -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Рекомендация исполнительных органов (каких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комендации общественных организаций (каких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Государственные, (ордена, медали, почётные звания) общественные награды, полученные за последние три года (название награды, кем и когда награждены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Контактное лицо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Ф.И.О. полностью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тел: рабочий, моб.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Главный бухгалтер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(Ф.И.О. полностью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тел: рабочий, моб.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color w:val="0070C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карточка участника кон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Заслуженный директор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й телефо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т. ч. моб.), телеграмм</w:t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й вид деятельности (отрасль народного хозяй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при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дату и время отъез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в гости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мер (указать какой)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620</wp:posOffset>
                      </wp:positionV>
                      <wp:extent cx="2762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0.6pt;width:21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9545</wp:posOffset>
                      </wp:positionV>
                      <wp:extent cx="2762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13.3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- одном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- двухмес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глашенные и сопровождающ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е по тем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ня беспокоит, мною сделано, я предлагаю»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145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1.3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Д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065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0.9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45415</wp:posOffset>
                      </wp:positionV>
                      <wp:extent cx="3333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pt;margin-top:11.45pt;width:26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</w:rPr>
              <w:t>Не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колько минут:</w:t>
            </w:r>
            <w:r>
              <w:rPr>
                <w:color w:val="000000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rPr/>
      </w:pPr>
      <w:r>
        <w:rPr>
          <w:color w:val="0070C0"/>
          <w:sz w:val="28"/>
          <w:szCs w:val="28"/>
        </w:rPr>
        <w:t xml:space="preserve">     </w:t>
      </w:r>
      <w:r>
        <w:rPr/>
        <w:t>Подписывая анкету, участник конкурса дает согласие на использование данных согласно ФЗ-149.</w:t>
      </w:r>
    </w:p>
    <w:p>
      <w:pPr>
        <w:pStyle w:val="Normal"/>
        <w:ind w:firstLine="709"/>
        <w:rPr/>
      </w:pPr>
      <w:r>
        <w:rPr/>
        <w:t>Ассоциация женщин-предпринимателей России гарантирует конфиденциальность информации в соответствии с Федеральным законом «Об информации» № 149-ФЗ. Согласно ст. 2 Закона, к данным ограниченного доступа относятся сведения, которые не могут быть переданы третьим лицам без согласия на это обладателя информ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ганизатор конкурса гарантирует неразглашение персональных данных, ставших ему известными в ходе проведения конкурса, кроме как использования их по прямому назначению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3:00Z</dcterms:created>
  <dc:creator>user18</dc:creator>
  <dc:description/>
  <cp:keywords/>
  <dc:language>en-US</dc:language>
  <cp:lastModifiedBy>Арсений</cp:lastModifiedBy>
  <cp:lastPrinted>2007-07-09T14:11:00Z</cp:lastPrinted>
  <dcterms:modified xsi:type="dcterms:W3CDTF">2024-08-09T09:21:00Z</dcterms:modified>
  <cp:revision>21</cp:revision>
  <dc:subject/>
  <dc:title>ПОЛОЖЕНИЕ</dc:title>
</cp:coreProperties>
</file>