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АССОЦИАЦИЯ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ЖЕНЩИН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ПРЕДПРИНИМАТЕЛЕЙ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РОССИИ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_____________________________________________</w:t>
      </w:r>
    </w:p>
    <w:p>
      <w:pPr>
        <w:pStyle w:val="Normal"/>
        <w:ind w:firstLine="709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>ASSOCIATION OF WOMEN-ENTERPRENEURS OF RUSSIA (AWER)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сероссийский конкурс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40"/>
          <w:szCs w:val="40"/>
          <w:shd w:fill="FFFFFF" w:val="clear"/>
        </w:rPr>
        <w:t>«РАБОЧАЯ СМЕНА РОССИИ</w:t>
      </w:r>
      <w:r>
        <w:rPr>
          <w:b/>
          <w:bCs/>
          <w:color w:val="000000"/>
          <w:sz w:val="27"/>
          <w:szCs w:val="27"/>
          <w:shd w:fill="FFFFFF" w:val="clear"/>
        </w:rPr>
        <w:t>»</w:t>
      </w:r>
    </w:p>
    <w:p>
      <w:pPr>
        <w:pStyle w:val="Normal"/>
        <w:ind w:left="-540" w:firstLine="540"/>
        <w:jc w:val="center"/>
        <w:rPr/>
      </w:pP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>Проект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«Ассоциация женщин-предпринимателей России»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Анкета участника конкурса «Рабочая смена России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(в т. ч. на электронном носителе)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9270" w:type="dxa"/>
        <w:jc w:val="left"/>
        <w:tblInd w:w="58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4"/>
        <w:gridCol w:w="6136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участник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едприятия (р/с, к/с, ИНН, КПП, название банка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мая професс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, индекс, код, тел., в т. ч. моб., </w:t>
            </w:r>
            <w:r>
              <w:rPr>
                <w:lang w:val="en-US"/>
              </w:rPr>
              <w:t>email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ой мероприятиях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Вы предпочитаете заниматься в свободное время, какой вид спорта Вам нравится больше всего?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писатель, учёный, артист, художник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общественный, государственный деятель является для Вас примером, авторитетом в реализации его идей?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девиз конкурсант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, по Вашему мнению, образованный, интеллигентный человек, патриот?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емь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, предприят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, город, село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предприятия, индекс, код, тел./факс, 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Ф.И.О. полн., тел: рабочий, моб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 участник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чая смена России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04"/>
        <w:gridCol w:w="5347"/>
      </w:tblGrid>
      <w:tr>
        <w:trPr/>
        <w:tc>
          <w:tcPr>
            <w:tcW w:w="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й телефон 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(в т. ч. моб.),</w:t>
            </w:r>
            <w:r>
              <w:rPr>
                <w:bCs/>
                <w:color w:val="000000"/>
                <w:lang w:val="en-US"/>
              </w:rPr>
              <w:t xml:space="preserve"> email</w:t>
            </w:r>
          </w:p>
        </w:tc>
        <w:tc>
          <w:tcPr>
            <w:tcW w:w="5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в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й вид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при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отъ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в гости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мер (указать какой)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620</wp:posOffset>
                      </wp:positionV>
                      <wp:extent cx="2762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0.6pt;width:21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9545</wp:posOffset>
                      </wp:positionV>
                      <wp:extent cx="2762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13.3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- одном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 двухмест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ённые и сопровождающ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по теме «</w:t>
            </w:r>
            <w:r>
              <w:rPr/>
              <w:t>Моя будущая профессия</w:t>
            </w:r>
            <w:r>
              <w:rPr>
                <w:color w:val="000000"/>
              </w:rPr>
              <w:t>»</w:t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145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1.3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Д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065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0.9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45415</wp:posOffset>
                      </wp:positionV>
                      <wp:extent cx="3333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pt;margin-top:11.45pt;width:26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Не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колько минут:</w:t>
            </w:r>
            <w:r>
              <w:rPr>
                <w:color w:val="000000"/>
              </w:rPr>
              <w:t xml:space="preserve">             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5:00Z</dcterms:created>
  <dc:creator>1</dc:creator>
  <dc:description/>
  <cp:keywords/>
  <dc:language>en-US</dc:language>
  <cp:lastModifiedBy>1</cp:lastModifiedBy>
  <dcterms:modified xsi:type="dcterms:W3CDTF">2022-12-27T16:13:00Z</dcterms:modified>
  <cp:revision>26</cp:revision>
  <dc:subject/>
  <dc:title/>
</cp:coreProperties>
</file>