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221824976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-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БОЧАЯ ЧЕСТЬ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 конкурса «Рабочая честь Росс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т. ч. в электронном виде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(полностью)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участника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разовани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ще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фессиональное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яд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едприятия, отрасль, профиль деятельности, основная продукция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.И.О. (полностью) руководителя 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рес предприятия, индекс, код, тел./факс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-mail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квизиты предпри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(р/с, к/с, ИНН, КПП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звание банка)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, город, село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стаж работы, стаж работы на предприяти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грады (ордена, медали, кем и когда награждены), почётные звания 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выборных органах 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работников на предприяти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ботников по основной специа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й адрес, индекс, код, тел., моб.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семье, работают ли на данном предприятии Ваши дет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 Вы предпочитаете заниматься в свободное время, какой вид спорта Вам нравится больше всего?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юбимый писатель, учёный, артист, художник 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общественный, государственный деятель является для Вас примером, авторитетом в реализации его идей?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енный девиз конкурсанта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, по Вашему мнению, образованный, интеллигентный человек, патриот?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Ф.И.О. полностью, 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бочая честь Росси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>ч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>моб</w:t>
            </w:r>
            <w:r>
              <w:rPr>
                <w:bCs/>
                <w:color w:val="000000"/>
                <w:lang w:val="en-US"/>
              </w:rPr>
              <w:t>.), email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в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по тем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просы к власти и мои пожел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1:00Z</dcterms:created>
  <dc:creator>user18</dc:creator>
  <dc:description/>
  <cp:keywords/>
  <dc:language>en-US</dc:language>
  <cp:lastModifiedBy>1</cp:lastModifiedBy>
  <cp:lastPrinted>2007-07-09T14:20:00Z</cp:lastPrinted>
  <dcterms:modified xsi:type="dcterms:W3CDTF">2022-12-27T16:17:00Z</dcterms:modified>
  <cp:revision>29</cp:revision>
  <dc:subject/>
  <dc:title/>
</cp:coreProperties>
</file>