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135266054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/>
        <w:t xml:space="preserve"> </w:t>
      </w:r>
      <w:r>
        <w:rPr>
          <w:b/>
          <w:sz w:val="36"/>
          <w:szCs w:val="36"/>
        </w:rPr>
        <w:t>АССОЦИАЦ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ЖЕНЩИН-ПРЕДПРИНИМАТЕЛЕЙ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РОССИ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_____________________________________________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ASSOCIATION OF WOMEN-ENTERPRENEURS OF RUSSIA (AWER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Всероссийский конкурс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БОЧАЯ ЧЕСТЬ РОССИИ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Ассоциация женщин-предпринимателей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 конкурса «Рабочая честь Росси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в т. ч. в электронном виде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амилия, имя, отчество (полностью)</w:t>
            </w:r>
          </w:p>
        </w:tc>
        <w:tc>
          <w:tcPr>
            <w:tcW w:w="6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участника</w:t>
            </w:r>
          </w:p>
        </w:tc>
        <w:tc>
          <w:tcPr>
            <w:tcW w:w="6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бразовани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ще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фессиональное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ряд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едприятия, отрасль, профиль деятельности, основная продукция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.И.О. (полностью) руководителя 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рес предприятия, индекс, код, тел./факс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lang w:val="en-US"/>
              </w:rPr>
              <w:t>-mail</w:t>
            </w:r>
            <w:r>
              <w:rPr>
                <w:bCs/>
                <w:color w:val="000000"/>
              </w:rPr>
              <w:t>, телеграмм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еквизиты предприят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(р/с, к/с, ИНН, КПП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звание банка)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, город, село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стаж работы, стаж работы на предприятии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грады (ордена, медали, кем и когда награждены), почётные звания 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выборных органах 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личество работников на предприятии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аботников по основной специа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ий адрес, индекс, код, тел., моб.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 семье, работают ли на данном предприятии Ваши дети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 Вы предпочитаете заниматься в свободное время, какой вид спорта Вам нравится больше всего?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Любимый писатель, учёный, артист, художник 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ой общественный, государственный деятель является для Вас примером, авторитетом в реализации его идей?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зненный девиз конкурсанта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, по Вашему мнению, образованный, интеллигентный человек, патриот?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Ф.И.О. полностью, тел: рабочий, моб.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карточка участника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бочая честь России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.т. ч. моб.), телеграмм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вид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казать дату и время при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отъ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в гости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р (указать какой)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954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3.3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- одном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двух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ённые и сопровождающ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по теме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просы к власти и мои пожела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Д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065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9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5415</wp:posOffset>
                      </wp:positionV>
                      <wp:extent cx="3333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11.4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колько минут:</w:t>
            </w:r>
            <w:r>
              <w:rPr>
                <w:color w:val="000000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одписывая анкету, участник конкурса дает согласие на использование данных согласно ФЗ-149.</w:t>
      </w:r>
    </w:p>
    <w:p>
      <w:pPr>
        <w:pStyle w:val="Normal"/>
        <w:ind w:firstLine="709"/>
        <w:rPr/>
      </w:pPr>
      <w:r>
        <w:rPr/>
        <w:t>Ассоциация женщин-предпринимателей России гарантирует конфиденциальность информации в соответствии с Федеральным законом «Об информации» № 149-ФЗ. Согласно ст. 2 Закона, к данным ограниченного доступа относятся сведения, которые не могут быть переданы третьим лицам без согласия на это обладателя информ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тор конкурса гарантирует неразглашение персональных данных, ставших ему известными в ходе проведения конкурса, кроме как использования их по прямому назначени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1:00Z</dcterms:created>
  <dc:creator>user18</dc:creator>
  <dc:description/>
  <cp:keywords/>
  <dc:language>en-US</dc:language>
  <cp:lastModifiedBy>Арсений</cp:lastModifiedBy>
  <cp:lastPrinted>2007-07-09T14:20:00Z</cp:lastPrinted>
  <dcterms:modified xsi:type="dcterms:W3CDTF">2024-08-09T09:20:00Z</dcterms:modified>
  <cp:revision>31</cp:revision>
  <dc:subject/>
  <dc:title/>
</cp:coreProperties>
</file>