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55910570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lang w:val="en-US"/>
        </w:rPr>
        <w:t xml:space="preserve"> </w:t>
      </w:r>
      <w:r>
        <w:rPr>
          <w:b/>
          <w:sz w:val="36"/>
          <w:szCs w:val="36"/>
        </w:rPr>
        <w:t>АССОЦИАЦ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ЖЕНЩИН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ПРЕДПРИНИМАТЕЛЕЙ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РОСС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_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российский конкурс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ЛОДОЙ ДИРЕКТОР ГОДА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Ассоциация женщин-предпринимателей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а Всероссийского конкурса «Молодой директор года» </w:t>
      </w:r>
    </w:p>
    <w:p>
      <w:pPr>
        <w:pStyle w:val="Normal"/>
        <w:jc w:val="center"/>
        <w:rPr/>
      </w:pPr>
      <w:r>
        <w:rPr>
          <w:sz w:val="28"/>
          <w:szCs w:val="28"/>
        </w:rPr>
        <w:t>(в т. ч. на электронном носител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925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И. О. (полностью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ь, город, район, сел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приятия, инде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/факс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инде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, тел. моб.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офиль 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мая продук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руководи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предприятием, об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руководителе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на предприятии, их профессионализ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казатели успешной работы предприятия (производительность труда, рентабельность, инновации, другие параметры, свидетельствующие об устойчивом положении предприятия, социальная поддержка работающих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емье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жизненный деви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я исполнительных органов власти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общественных организаций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, общественные награды (название награды, кем и когда награждены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карточка участника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ой директор года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в т.ч. моб.), </w:t>
            </w:r>
            <w:r>
              <w:rPr>
                <w:bCs/>
                <w:color w:val="000000"/>
                <w:lang w:val="en-US"/>
              </w:rPr>
              <w:t>email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в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вид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отъ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 (указать какой)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- одном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ённые и сопровождающ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«Вопросы к власти и мои пожелания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Д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колько минут:</w:t>
            </w:r>
            <w:r>
              <w:rPr>
                <w:color w:val="000000"/>
              </w:rPr>
              <w:t xml:space="preserve">              </w:t>
            </w:r>
          </w:p>
        </w:tc>
      </w:tr>
    </w:tbl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0">
    <w:name w:val="Цитата"/>
    <w:basedOn w:val="Normal"/>
    <w:qFormat/>
    <w:pPr>
      <w:ind w:left="-150" w:right="-185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00:00Z</dcterms:created>
  <dc:creator>Александра Зеленина</dc:creator>
  <dc:description/>
  <cp:keywords/>
  <dc:language>en-US</dc:language>
  <cp:lastModifiedBy>1</cp:lastModifiedBy>
  <cp:lastPrinted>2011-12-09T17:11:00Z</cp:lastPrinted>
  <dcterms:modified xsi:type="dcterms:W3CDTF">2022-12-27T16:21:00Z</dcterms:modified>
  <cp:revision>6</cp:revision>
  <dc:subject/>
  <dc:title>Положение</dc:title>
</cp:coreProperties>
</file>