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94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44.25pt" filled="f" o:ole="">
            <v:imagedata r:id="rId3" o:title=""/>
          </v:shape>
          <o:OLEObject Type="Embed" ProgID="" ShapeID="ole_rId2" DrawAspect="Content" ObjectID="_1400917180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lang w:val="en-US"/>
        </w:rPr>
        <w:t xml:space="preserve"> </w:t>
      </w:r>
      <w:r>
        <w:rPr>
          <w:b/>
          <w:sz w:val="36"/>
          <w:szCs w:val="36"/>
        </w:rPr>
        <w:t>АССОЦИАЦ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ЖЕНЩИН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ПРЕДПРИНИМАТЕЛЕЙ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РОССИ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_____________________________________________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>ASSOCIATION OF WOMEN-ENTERPRENEURS OF RUSSIA (AWER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сероссийский конкурс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ЛОДОЙ ДИРЕКТОР ГОДА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«Ассоциация женщин-предпринимателей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а Всероссийского конкурса «Молодой директор год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т. </w:t>
      </w:r>
      <w:r>
        <w:rPr/>
        <w:t>ч. на электронном носител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925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ь, город, район, сел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редприятия, инде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 тел/факс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грам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инде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, тел. моб., </w:t>
            </w: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>, телеграмм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рофиль деятель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емая продукц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руководи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предприятием, об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руководителе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 на предприятии, их профессионализ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казатели успешной работы предприятия (производительность труда, рентабельность, инновации, другие параметры, свидетельствующие об устойчивом положении предприятия, социальная поддержка работающих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семье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жизненный деви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я исполнительных органов власти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мендации общественных организаций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, общественные награды (название награды, кем и когда награждены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карточка участника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ой директор года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/>
        <w:tc>
          <w:tcPr>
            <w:tcW w:w="5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, отчеств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ый телефо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т.ч. моб.), телеграмм</w:t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й вид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дату и время при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дату и время отъ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в гостин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мер (указать какой)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620</wp:posOffset>
                      </wp:positionV>
                      <wp:extent cx="2762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0.6pt;width:21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9545</wp:posOffset>
                      </wp:positionV>
                      <wp:extent cx="2762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13.3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- одном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 двухмес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глашённые и сопровождающ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 «Вопросы к власти и мои пожелания»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7145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1.3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Д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2065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0.9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45415</wp:posOffset>
                      </wp:positionV>
                      <wp:extent cx="3333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pt;margin-top:11.45pt;width:26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Нет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колько минут:</w:t>
            </w:r>
            <w:r>
              <w:rPr>
                <w:color w:val="000000"/>
              </w:rPr>
              <w:t xml:space="preserve">              </w:t>
            </w:r>
          </w:p>
        </w:tc>
      </w:tr>
    </w:tbl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одписывая анкету, участник конкурса дает согласие на использование данных согласно ФЗ-149.</w:t>
      </w:r>
    </w:p>
    <w:p>
      <w:pPr>
        <w:pStyle w:val="Normal"/>
        <w:ind w:firstLine="709"/>
        <w:rPr/>
      </w:pPr>
      <w:r>
        <w:rPr/>
        <w:t>Ассоциация женщин-предпринимателей России гарантирует конфиденциальность информации в соответствии с Федеральным законом «Об информации» № 149-ФЗ. Согласно ст. 2 Закона, к данным ограниченного доступа относятся сведения, которые не могут быть переданы третьим лицам без согласия на это обладателя информ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ганизатор конкурса гарантирует неразглашение персональных данных, ставших ему известными в ходе проведения конкурса, кроме как использования их по прямому назначению.</w:t>
      </w:r>
    </w:p>
    <w:p>
      <w:pPr>
        <w:pStyle w:val="Normal"/>
        <w:ind w:righ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0">
    <w:name w:val="Цитата"/>
    <w:basedOn w:val="Normal"/>
    <w:qFormat/>
    <w:pPr>
      <w:ind w:left="-150" w:right="-185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00:00Z</dcterms:created>
  <dc:creator>Александра Зеленина</dc:creator>
  <dc:description/>
  <cp:keywords/>
  <dc:language>en-US</dc:language>
  <cp:lastModifiedBy>Арсений</cp:lastModifiedBy>
  <cp:lastPrinted>2011-12-09T17:11:00Z</cp:lastPrinted>
  <dcterms:modified xsi:type="dcterms:W3CDTF">2024-08-09T09:19:00Z</dcterms:modified>
  <cp:revision>8</cp:revision>
  <dc:subject/>
  <dc:title>Положение</dc:title>
</cp:coreProperties>
</file>