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российский конкур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скусство управлять»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Общероссийской общественной организации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ссоциация женщин-предпринимателей Росс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 «Искусство управлять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. ч. на электронном носител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128"/>
      </w:tblGrid>
      <w:tr>
        <w:trPr/>
        <w:tc>
          <w:tcPr>
            <w:tcW w:w="31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61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61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 – базовое (специальность), дополнительное, учёная степень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рес предприятия, индекс, код, тел./факс, е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машний адрес, индекс, код, тел., моб. , е-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телеграмм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аж работы руководителем данным предприятием, общий стаж работы руководителем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работающих на предприятии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ие в выборных органах (каких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ие в приоритетных общенациональных программах (перечислить в каких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ударственные, общественные награды (название награды, кем и когда награждены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Ф.И.О. полностью, тел: рабочий, моб.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Ф.И.О. полностью, тел: рабочий, моб.)</w:t>
            </w:r>
          </w:p>
        </w:tc>
        <w:tc>
          <w:tcPr>
            <w:tcW w:w="6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карточка участника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кусство управля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. ч. моб.)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, Телеграмм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вид деятельности (отрасль народного хозяйства) 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Указать дату и время приезд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дату и время отъезд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в гостинице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мер (указать какой)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>- одноместный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ённые и сопровождающие лиц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о теме «Меня беспокоит, мною сделано, я предлагаю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Сколько минут:</w:t>
            </w: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>
          <w:sz w:val="24"/>
          <w:szCs w:val="24"/>
        </w:rPr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spacing w:before="0" w:after="200"/>
        <w:ind w:firstLine="709"/>
        <w:rPr/>
      </w:pPr>
      <w:r>
        <w:rPr>
          <w:b/>
          <w:sz w:val="24"/>
          <w:szCs w:val="24"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1</dc:creator>
  <dc:description/>
  <cp:keywords/>
  <dc:language>en-US</dc:language>
  <cp:lastModifiedBy>Арсений</cp:lastModifiedBy>
  <dcterms:modified xsi:type="dcterms:W3CDTF">2024-08-09T09:16:00Z</dcterms:modified>
  <cp:revision>6</cp:revision>
  <dc:subject/>
  <dc:title/>
</cp:coreProperties>
</file>